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B: Corporate Governance repor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Company: </w:t>
        <w:tab/>
        <w:tab/>
        <w:t>Thanh Hoa Beer JSC</w:t>
      </w:r>
    </w:p>
    <w:p>
      <w:pPr>
        <w:pStyle w:val="Normal"/>
        <w:rPr/>
      </w:pPr>
      <w:r>
        <w:rPr/>
        <w:tab/>
        <w:t xml:space="preserve">Address: </w:t>
        <w:tab/>
        <w:tab/>
        <w:t>No. 152 Quang Trung Street, Ngoc Trao Ward, Thanh Hoa City.</w:t>
      </w:r>
    </w:p>
    <w:p>
      <w:pPr>
        <w:pStyle w:val="Normal"/>
        <w:rPr/>
      </w:pPr>
      <w:r>
        <w:rPr/>
        <w:tab/>
        <w:t xml:space="preserve">Tel.: </w:t>
        <w:tab/>
        <w:tab/>
        <w:tab/>
        <w:t>037.3852.503</w:t>
        <w:tab/>
        <w:tab/>
        <w:tab/>
        <w:tab/>
        <w:t>Fax: 037.3853.270</w:t>
      </w:r>
    </w:p>
    <w:p>
      <w:pPr>
        <w:pStyle w:val="Normal"/>
        <w:rPr/>
      </w:pPr>
      <w:r>
        <w:rPr/>
        <w:tab/>
        <w:t xml:space="preserve">Charter capital: </w:t>
        <w:tab/>
        <w:tab/>
        <w:t>VND 114,245,700,000</w:t>
      </w:r>
    </w:p>
    <w:p>
      <w:pPr>
        <w:pStyle w:val="Normal"/>
        <w:rPr/>
      </w:pPr>
      <w:r>
        <w:rPr/>
        <w:tab/>
        <w:t xml:space="preserve">Stock code: </w:t>
        <w:tab/>
        <w:t>THB</w:t>
      </w:r>
      <w:r>
        <w:rPr>
          <w:b/>
        </w:rPr>
        <w:t>I. BOD Activities (2014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u Xuan Du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Le Van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Le Ngoc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Nguyen Thi Ngoc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Nguyen Quang Huy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Luong Xu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al rea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Nguyen Viet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Resolution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 NQ – HDQT – T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 Jan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sform Hanoi – Thanh Hoa Beer Commercial JSC into Thanh Hoa Beer One Member Co., Ltd.</w:t>
            </w:r>
          </w:p>
          <w:p>
            <w:pPr>
              <w:pStyle w:val="Normal"/>
              <w:rPr/>
            </w:pPr>
            <w:r>
              <w:rPr/>
              <w:t>- Approve the Charter of Thanh Hoa Beer One Member Co., Ltd.</w:t>
            </w:r>
          </w:p>
          <w:p>
            <w:pPr>
              <w:pStyle w:val="Normal"/>
              <w:rPr/>
            </w:pPr>
            <w:r>
              <w:rPr/>
              <w:t>- Appoint Mrs. Le Thi Hong to be representative under the authorization of the Company holding 100 % capital of Thanh Hoa Beer One Member Co., Ltd.</w:t>
            </w:r>
          </w:p>
          <w:p>
            <w:pPr>
              <w:pStyle w:val="Normal"/>
              <w:rPr/>
            </w:pPr>
            <w:r>
              <w:rPr/>
              <w:t>- Approve Mr. Luong Xuan Thang to be manager and representative of Thanh Hoa Beer One Member Co., Lt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ssign Board of CEO of the Company to complete  before 31/01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/ BB – HDQT – T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Feb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ssue financial regulations of the Comp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ancel Old Thanh Hoa 330 and 450 ml bott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/ NQ – HDQT - T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Ma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ove the operating result of 2013 and plan for 2014</w:t>
            </w:r>
          </w:p>
          <w:p>
            <w:pPr>
              <w:pStyle w:val="Normal"/>
              <w:rPr/>
            </w:pPr>
            <w:r>
              <w:rPr/>
              <w:t>- Approve the time of annual General Meeting of Shareholders 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ssign tasks to Depart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/ NQ – HDQT - T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ove the human resource of BOD and Supervisory Board at annual General Meeting of Shareholders 2014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+ Nguyen Duy Ha – Chief of Supervisory Board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+ Nguyen Quoc Chinh – Member of Supervisory Bo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the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/ NQ – HDQT - T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Ap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pprove Vu Xuan Dung to be Chair of BOD term II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to elect Mr. Vu Xuan Dung – Chair of BOD cum CEO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/ NQ – HDQT - T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Ap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ove the operating result of QI.2014 and plan for QII.2014</w:t>
            </w:r>
          </w:p>
          <w:p>
            <w:pPr>
              <w:pStyle w:val="Normal"/>
              <w:rPr/>
            </w:pPr>
            <w:r>
              <w:rPr/>
              <w:t>- Approve investment in production</w:t>
            </w:r>
          </w:p>
          <w:p>
            <w:pPr>
              <w:pStyle w:val="Normal"/>
              <w:rPr/>
            </w:pPr>
            <w:r>
              <w:rPr/>
              <w:t>- Approve fund management regulations</w:t>
            </w:r>
          </w:p>
          <w:p>
            <w:pPr>
              <w:pStyle w:val="Normal"/>
              <w:rPr/>
            </w:pPr>
            <w:r>
              <w:rPr/>
              <w:t>- Issue staff management regula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the dividend payment of QI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/ NQ – HDQT - T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Jul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rove operation result Q.II/ 2014, plan Q.III/ 2014</w:t>
            </w:r>
          </w:p>
          <w:p>
            <w:pPr>
              <w:pStyle w:val="Normal"/>
              <w:rPr/>
            </w:pPr>
            <w:r>
              <w:rPr/>
              <w:t>2. Approve regulation on assignments of members of Board of Directors</w:t>
            </w:r>
          </w:p>
          <w:p>
            <w:pPr>
              <w:pStyle w:val="Normal"/>
              <w:rPr/>
            </w:pPr>
            <w:r>
              <w:rPr/>
              <w:t>3. Approve auditor for financial statement 2014: Deloitte Vietn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Approve investment in label sticking machine and intensive investment in equipment as requested b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/ NQ – HDQT - T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Approve appointment of Mr. Nguyen Kien Cuong -  Deputy Director to position of Director of the Company from 01 Sep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/ NQ – HDQT - T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Oct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rove operation result Q.III/ 2014, operation plan Q.IV/ 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Approve assignments for Management Board of the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X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an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Quang H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8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Q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ng Sy H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nh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Nguy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4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Le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ng X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 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 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ng Thi Thuy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 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ng Xu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 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Duy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Quoc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 Thi Th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Kie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6:00Z</dcterms:created>
  <dc:creator>ThiepTran</dc:creator>
  <dc:description/>
  <cp:keywords/>
  <dc:language>en-US</dc:language>
  <cp:lastModifiedBy>lythanhyen</cp:lastModifiedBy>
  <dcterms:modified xsi:type="dcterms:W3CDTF">2015-02-05T02:29:00Z</dcterms:modified>
  <cp:revision>14</cp:revision>
  <dc:subject/>
  <dc:title/>
</cp:coreProperties>
</file>